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Alloc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Flush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Flush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Free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G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Receiv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Set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Start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Stop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/Transmi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AllocMaestro                     maestix.library/AllocMae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Maestro -- Allocates the MaestroPro sound board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= AllocMaestro(Tag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.l 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aestroBase* AllocMaestro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= AllocMaestro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aestroBase* AllocMaestroTags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the MaestroPro sound board an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access to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fter AllocMaestro(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put is INPUT_ST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utput is OUTPUT_BY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udio mode is turne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protection is turne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phasis is turne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urce is 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te is 48kH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alidity is tr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UDB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-- Reserved for future options. Currently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LL or a pointer to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(private) or NULL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oard has already been allocated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ust be used from DOS proces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estr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not prevent the MacroSystem programs (Maestro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mplitude) from using MaestroPro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ries to detect if such a program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oard, and does not allow a second allocation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ry may fail, so be aware! Since some old Maestix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n the case the board was not allocated, this tes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 V37. Use AllocMstx and FreeMstx to avoi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FlushReceive                     maestix.library/Flush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Receive -- Stops receiver and replies all message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Receive(Maestro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lushReceive(struct MaestroBas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tops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sent to Maestix by ReceiveData() ar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Transmit(), Receive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FlushTransmit                   maestix.library/Flush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Transmit -- Stops transmission and replies all message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Transmit(Maestro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lushTransmit(struct MaestroBas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tops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sent to Maestix by TransmitData() ar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Receive(), Transmit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FreeMaestro                       maestix.library/FreeMae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estro -- Frees the MaestroPro sound board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estro(Maestro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Maestro(struct MaestroBas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must use this function to free the MaestroPr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does not need i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previously sent to Maestix will be repli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Os are cleared, the board is reset and switches to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ust be used from DOS proces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Maestr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GetStatus                           maestix.library/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atus -- Returns the current board status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GetStatus(MaestroBase,Info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A0.l  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Status(struct MaestroBase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fitting to the InfoTyp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Type        -- type code (MSTAT_...) of the statu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-- the result of the status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 types are ex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TFIFO     -- (ULONG) status of transmitter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FO_Off     -&gt; transmitter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FO_Running -&gt; transmission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FO_Error   -&gt; an error occur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s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RFIFO     -- (ULONG) status of receiver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FO_Off     -&gt; receiver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FO_Running -&gt; receiver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FO_Error   -&gt; an error occur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s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Signal    -- (BOOL) checks the signal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. FALSE if there is no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Emphasis  -- (BOOL) returns TRUE if the input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ecorded using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DATsrc    -- (BOOL) returns TRUE if the data sour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DAT or DCC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CopyProh  -- (BOOL) returns TRUE if copy prot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ed from source.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etect if it is an original or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Rate      -- (ULONG) returns inpu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UDB       -- (UBYTE) [V37] returns the current UD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ReceiveData                       maestix.library/Receiv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ata -- Receives data into a message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ata(MaestroBase,Data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.l   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ceiveData(struct MaestroBase*,struct DataMessag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has to fill out a DataMessage structur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ort, a pointer to a data buffer and the siz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queued internally. If the receiver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arted yet, this function will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space get filled with the incoming data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ied to the declared reply port when the spac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more messages in the queue, the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pped automatically, and an erro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filled with signed words. The first wor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s to the left channel, the second to the right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Message     -- DataMessage structure to a syste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a pointer to a buffer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space must be public memory. Its addres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aligned, its length must be aligned to 1024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hould be big enough (at least 10K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ltime FX must be stoppe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Data(), FlushReceive(), Stop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SetMaestro                         maestix.library/SetMae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aestro -- Sets the MaestroPro parameters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aestro(MaestroBase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.l 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Maestro(struct MaestroBase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MaestroTags(MaestroBas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MaestroTags(struct MaestroBase*,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parameters are changed by the provid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-- Tag list with the changes to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Input      -- (ULONG) selects the input that shall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INPUT_STD, which is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 by SetMstx. INPUT_OPTI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_COAXIAL select the corresponding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_SRC48K selects the internal 48k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Output     -- (ULONG) selects the data sour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estroPro output. Default is OUTPUT_BY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leads the incoming data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. OUTPUT_INPUT decodes the input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encodes it with new channel status b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data bits. OUTPUT_FIFO enco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red data t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SetCSB     -- (ULONG) the 32 bit will be put into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us bits directly. This tag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exce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SetUDB     -- (ULONG) the 32 bit will be put in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Studio     -- (BOOL) the studio mode is selected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g is TRUE, otherwise the custom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CopyProh   -- (ULONG) CPROH_OFF turns the copy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. CPROH_ON enables the copy prot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one single digital copy can b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ROH_PROHIBIT turns the copy protection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ignal cannot be recorded. CPROH_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the copy protection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to the input signal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PROH_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Emphasis   -- (ULONG) EMPH_OFF turns emphasi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PH_50us (= EMPH_ON) turns standard empha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. When using studio mode, EMPH_CCIT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PH_MANUAL can be selected, too. EMPH_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s the emphasi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signal. Default is EMPH_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Source     -- (ULONG) selects the source category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SRC_DAT. Other codes are SRC_D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RC_CD, SRC_ADCONV and SRC_INSTR. SRC_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s SRC_DAT or SRC_CD,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Rate       -- (ULONG) selects the rate. RATE_4800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, RATE_44100, RATE_320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E_48000MANU are possible, too. RATE_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s a rate corresponding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Validity   -- (BOOL) TRUE if the output signal is 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 FALSE. Most receivers do not re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MTAG_Validity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ResetUDB   -- if this tag occures, UDBs are reset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put ou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ResetLSA   -- [V37] this tag clears the local samp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used in studio mode transf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MTAG_Rate will only be transmitted in the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its and is completely independent to the 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Pro uses for data transfer. MaestroPro is only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48kHz rate (INPUT_SRC48K). If another r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it must be put to the choose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ceivers do not accept the incoming signa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rate is not equal to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AT delay will be executed if the current input/output are</w:t>
      </w:r>
    </w:p>
    <w:p>
      <w:pPr>
        <w:pStyle w:val="PreformattedText"/>
        <w:bidi w:val="0"/>
        <w:jc w:val="left"/>
        <w:rPr/>
      </w:pPr>
      <w:r>
        <w:rPr/>
        <w:tab/>
        <w:t>changed by MSTAG_Input and/or MSTAG_Output. Note that this</w:t>
      </w:r>
    </w:p>
    <w:p>
      <w:pPr>
        <w:pStyle w:val="PreformattedText"/>
        <w:bidi w:val="0"/>
        <w:jc w:val="left"/>
        <w:rPr/>
      </w:pPr>
      <w:r>
        <w:rPr/>
        <w:tab/>
        <w:t>delay may wait up to 30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ust be used from DOS proces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StartRealtime                   maestix.library/Start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altime -- Starts realtime FX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altime(MaestroBase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.l 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artRealtime(struct MaestroBase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altimeTags(MaestroBase,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artRealtimeTags(struct MaestroBase*,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tarts a realtime effect. Before that, th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_FIFO sh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-- TagList with the effec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Effect     -- (ULONG) selects one of the internal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fault: RFX_Bypass). See includ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vailable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A0         -- (APTR) effec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A1         -- (APTR) effec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D2         -- (APTR) effec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D3         -- (APTR) effec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AG_CustomCall -- (APTR) pointer to a custom effect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in highly optimized assem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effect routine ge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D0.w -- left data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D1.w -- right data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D2.l -- see MTAG_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D3.l -- see MTAG_D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D6.l -- scr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D7.l -- scr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A0.l -- see MTAG_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A1.l -- see MTAG_A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 A2.l -- return address to be JMPed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's res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 D0.w -- new left data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 D1.w -- new right dat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 D2 to D5 and A0 to A7 must 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"JMP (A2)" to return from the effect routine. Don't use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routine must be in MEMF_PUBLIC memory. Note that a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necessarily in MEMF_PUBLIC memory! This routin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ded in high optimized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ffect routine is too slow on the used processo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be stopped automatically, and MSTAT_TFIF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T_RFIFO result FIF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StopRealtime                     maestix.library/Stop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Realtime -- Stops the realtime FX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Realtime(Maestro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topRealtime(struct MaestroBas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tops a realti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ransmitData() or ReceiveData(), a currentl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effect must be stopped by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stix.library/TransmitData                     maestix.library/Transmi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Data -- Transmits data from a message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Data(MaestroBase,Data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.l  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ransmitData(struct MaestroBase*,struct DataMessag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has to fill out a DataMessage structur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ort, a pointer to a data buffer and the siz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queued internally. If the transmitter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arted yet, this function will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space will be put out and then be re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repl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more messages in the queue, the transmi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pped automatically, and an erro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contains signed words. The first word always bel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channel, the second to the righ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estroBase     -- MaestroBase structure from AllocMaestr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Message     -- a system message containing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 space for 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space must be public memory. Its addres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word aligned, its length must be aligned to 1024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hould be big enough (at least 10K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ata(), FlushTransmit(), StopRe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